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1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w w:val="105"/>
          <w:sz w:val="20"/>
          <w:szCs w:val="20"/>
        </w:rPr>
      </w:pPr>
      <w:r>
        <w:rPr>
          <w:rFonts w:cs="Arial" w:ascii="Arial" w:hAnsi="Arial"/>
          <w:color w:val="FF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 di  INFORMATICA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e 5Bsia - indirizzo SISTEMI INFORMATIVI AZIENDALI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S. 2024/2025</w:t>
      </w:r>
    </w:p>
    <w:p>
      <w:pPr>
        <w:pStyle w:val="Heading"/>
        <w:jc w:val="lef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right"/>
        <w:rPr/>
      </w:pPr>
      <w:r>
        <w:rPr>
          <w:rFonts w:cs="Arial" w:ascii="Arial" w:hAnsi="Arial"/>
          <w:szCs w:val="28"/>
        </w:rPr>
        <w:t>Proff. Rosalia Barbara Schiavarelli</w:t>
      </w:r>
    </w:p>
    <w:p>
      <w:pPr>
        <w:pStyle w:val="Heading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rla Basile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BRI DI TESTO</w:t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ll’ottica di una programmazione fatta per competenze, i ragazzi  non usano libri di testo ma materiali e dispense fornite dagli insegnanti e reperibili sul registro elettronico. La pratica didattica utilizzata è il Learning by Doing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INFORMATICA E IL WEB AL SERVIZIO DELL’AZI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curezza informa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tograf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cniche a chiave simmetrica segre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he a chiave asimmetrica pubblic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Protocolli per connessioni criptate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us e antivir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ti per l’azienda e per la pubblica amministrazion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Reti aziendali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ti LAN client/server e reti LAN peer to peer 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</w:rPr>
        <w:t>Firewall, proxy sever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telligenza artificial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Cloud Computing</w:t>
        <w:tab/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Posta elettronica certificata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PID</w:t>
        <w:tab/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GDPR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i informativi aziendali e ERP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RP: il gestionale ODOO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ogettazione e implementazione di applicazioni web interfacciate con un database, sviluppate sulla base di temi di esame assegnati in anni precedenti (HTML, CSS, ASP.NET, SQL, Oledb)</w:t>
      </w:r>
    </w:p>
    <w:p>
      <w:pPr>
        <w:pStyle w:val="Paragrafoelenco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ZIONE CIVICA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entità digital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commerce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ministrazione digital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ROGETTI PC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i ragazzi sono stati affidati dei casi di progetto che hanno svolto in gruppi. Il lavoro di progetto ha occupato circa 50 ore e si è svolto nel primo quadrimestre; esso è consistito in una attività di ricerca, analisi e progettazione, a cui sono seguiti lo sviluppo e la produzione di un software/prodotto originale da poter inserire anche in un contesto aziendale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o il lavoro è stato debitamente documentato sia dal punto di vista tecnico, sia dal punto di vista utente.   Periodicamente, i ragazzi hanno relazionato sull’andamento del lavoro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alutazione del modulo PCTO ha tenuto conto dei seguenti descrittor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organizzare il gruppo di lavor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interagire con l’insegnante sul lavoro di progett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reperire in autonomia materiale utile alla realizzazione del progetto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tà di utilizzare conoscenze, abilità e competenze disciplinari acquisite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ità della documentazione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à e originalità del prodotto final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etti sviluppati nel corrente anno scolastico sono i seguen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N SNACK: per le prenotazioni al b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ARI: per la generazione di questionari didattic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e pubblicazione del sito web per l’impresa commerciale “Luca Barber Shop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LE ORGANICO: per la formazione delle cattedre di un istituto scolast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RO7GAME: gioco didattico basato sulla nostra scuol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Gli insegnan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65"/>
      <w:ind w:left="10" w:hanging="0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42:00Z</dcterms:created>
  <dc:creator>Lia e Domenico</dc:creator>
  <dc:description/>
  <cp:keywords/>
  <dc:language>en-US</dc:language>
  <cp:lastModifiedBy>LabInf1_6_IT informatica</cp:lastModifiedBy>
  <cp:lastPrinted>2007-11-15T10:56:00Z</cp:lastPrinted>
  <dcterms:modified xsi:type="dcterms:W3CDTF">2025-05-15T08:12:00Z</dcterms:modified>
  <cp:revision>1466</cp:revision>
  <dc:subject/>
  <dc:title> ISTITUTO TECNICO INDUSTRIALE STATALE “G</dc:title>
</cp:coreProperties>
</file>